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97"/>
        <w:gridCol w:w="1443"/>
        <w:gridCol w:w="1440"/>
        <w:gridCol w:w="180"/>
        <w:gridCol w:w="720"/>
        <w:gridCol w:w="720"/>
        <w:gridCol w:w="537"/>
        <w:gridCol w:w="833"/>
      </w:tblGrid>
      <w:tr>
        <w:trPr>
          <w:trHeight w:val="882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İVİL HAVACILIK GENEL MÜDÜRLÜĞÜ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SÖZLEŞMELİ PERSONEL İŞ TALEP FOR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Başvuru belgesini dikkatle okuyunuz, mürekkepli kalemle doldurunuz, istenilen belgeleri ekleyiniz, fotoğrafınızı yapıştırını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Başvuru Yeri : Ulaştırma Bakanlığı Sivil Havacılık Genel Müdürlüğü – Bosna Hersek Cad. 90. Sok. No:5  06510-Emek  Çankaya/ANKARA</w:t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3-Başvurular elden veya posta ile yapılabilir. Postadaki gecikmeler nedeniyle zamanında ulaşmayan başvurular dikkate alınmaz.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T.C ULAŞTIRMA BAKANLIĞI  </w:t>
            </w:r>
          </w:p>
          <w:p>
            <w:pPr>
              <w:pStyle w:val="AklamaMetni"/>
              <w:rPr>
                <w:szCs w:val="24"/>
              </w:rPr>
            </w:pPr>
            <w:r>
              <w:rPr/>
              <w:t xml:space="preserve">Sivil Havacılık Genel Müdürlüğü 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         ......./...../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Cs/>
                <w:sz w:val="20"/>
                <w:u w:val="single"/>
              </w:rPr>
              <w:t>ANKARA</w:t>
            </w:r>
          </w:p>
          <w:p>
            <w:pPr>
              <w:pStyle w:val="AklamaMetni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657 Sayılı Devlet Memurları Kanunu’nun 4/B maddesi uyarın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 </w:t>
            </w:r>
            <w:r>
              <w:rPr>
                <w:b/>
                <w:bCs/>
                <w:sz w:val="20"/>
              </w:rPr>
              <w:t>(1)</w:t>
            </w:r>
            <w:r>
              <w:rPr>
                <w:sz w:val="20"/>
              </w:rPr>
              <w:t xml:space="preserve"> unvanında çalışmak istiyoru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kli belgeler ilişikte sunulmuştu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-10795</wp:posOffset>
                      </wp:positionV>
                      <wp:extent cx="1047750" cy="138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el Zımba Kullanmayı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9.35pt;mso-wrap-distance-left:9.05pt;mso-wrap-distance-right:9.05pt;mso-wrap-distance-top:0pt;mso-wrap-distance-bottom:0pt;margin-top:-0.85pt;mso-position-vertical-relative:text;margin-left:4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el Zımba Kullanmayı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ı ve Soyadı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mza                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KLER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Diploma veya Mezuniyet Belgesi örneği ( yabancı okullar için denklik belgesi örneği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PSS sınav sonuç belges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 adet vesikalık fotoğra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aşvurulan unvana göre ilan metninde istenilen belgeler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Özgeçmiş (Ek forma uygun doldurunuz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Genel şartlar bölümünün 5. maddesindeki hükme uygun olunduğunu gösterir beyan dilekçes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(1) </w:t>
            </w:r>
            <w:r>
              <w:rPr>
                <w:sz w:val="20"/>
              </w:rPr>
              <w:t>NOT : Durumunuza uya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ir unvanı seçiniz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ve müracaatınızı da o alanda yapınız. </w:t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ADAY HAKKINDA BİLGİLER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dı ve Soyadı</w:t>
            </w:r>
            <w:r>
              <w:rPr>
                <w:b/>
                <w:bCs/>
                <w:sz w:val="22"/>
              </w:rPr>
              <w:t xml:space="preserve">  / </w:t>
            </w:r>
            <w:r>
              <w:rPr>
                <w:sz w:val="22"/>
              </w:rPr>
              <w:t>T.C Kimlik No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(İl, İlçe) ve Tarihi (Gün/Ay/Yıl)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...../....../........</w:t>
            </w:r>
          </w:p>
        </w:tc>
      </w:tr>
      <w:tr>
        <w:trPr>
          <w:trHeight w:val="421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a Kayıtlı Olduğu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İ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lçe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lt No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le Sıra N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</w:tr>
      <w:tr>
        <w:trPr>
          <w:trHeight w:val="248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 ve Mesleği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nne Adı ve Mesleği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berleşme Adresi ve Telefonu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a İş Adresi ve Telefonu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nizin Ev Adresi ve Telefonu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kerlik Durumu 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Yaptı                      Tecilli                       Muaf</w:t>
            </w:r>
          </w:p>
        </w:tc>
      </w:tr>
      <w:tr>
        <w:trPr>
          <w:trHeight w:val="38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Evli                         Bekar         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zun Olunan 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ulun Ad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ılı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recesi</w:t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e 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öğretim/Bölümü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üstü/Konusu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bancı Dil</w:t>
            </w:r>
          </w:p>
        </w:tc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3:00Z</dcterms:created>
  <dc:creator>ozgul_yilmaz</dc:creator>
  <dc:description/>
  <cp:keywords/>
  <dc:language>en-US</dc:language>
  <cp:lastModifiedBy> SYILDIRIM</cp:lastModifiedBy>
  <dcterms:modified xsi:type="dcterms:W3CDTF">2010-04-02T07:37:00Z</dcterms:modified>
  <cp:revision>4</cp:revision>
  <dc:subject/>
  <dc:title>ÖZÜRLÜLER İDARESİ BAŞKANLIĞI</dc:title>
</cp:coreProperties>
</file>