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right="-36" w:hanging="0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rPr>
          <w:sz w:val="20"/>
          <w:szCs w:val="20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83"/>
        <w:gridCol w:w="1080"/>
        <w:gridCol w:w="480"/>
        <w:gridCol w:w="1468"/>
        <w:gridCol w:w="332"/>
        <w:gridCol w:w="720"/>
        <w:gridCol w:w="960"/>
        <w:gridCol w:w="2520"/>
      </w:tblGrid>
      <w:tr>
        <w:trPr>
          <w:trHeight w:val="555" w:hRule="atLeast"/>
        </w:trPr>
        <w:tc>
          <w:tcPr>
            <w:tcW w:w="10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T.C. HAKKARİ VALİLİĞİ İŞ TALEP FORMU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Gerçeğe aykırı beyanda bulunduğu tespit edilenler hakkında Türk Ceza Kanununun ilgili hükümleri uygulanır.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.C Kimlik Numaras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n Müracaat Numarası</w:t>
            </w:r>
          </w:p>
          <w:p>
            <w:pPr>
              <w:pStyle w:val="Normal"/>
              <w:rPr/>
            </w:pPr>
            <w:r>
              <w:rPr/>
              <w:t>(Valilikçe verilecek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,5x6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otoğraf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oy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nsiyet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1130</wp:posOffset>
                      </wp:positionV>
                      <wp:extent cx="14224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11.9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53670</wp:posOffset>
                      </wp:positionV>
                      <wp:extent cx="14224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12.1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rkek     Kadı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deni Durumu</w:t>
            </w:r>
          </w:p>
          <w:p>
            <w:pPr>
              <w:pStyle w:val="Normal"/>
              <w:rPr/>
            </w:pPr>
            <w:r>
              <w:rPr/>
              <w:t>Evli        Bek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6510</wp:posOffset>
                      </wp:positionV>
                      <wp:extent cx="14224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6510</wp:posOffset>
                      </wp:positionV>
                      <wp:extent cx="14224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1.3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ba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a Adı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İl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öy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okağ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v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lt No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yfa No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Verildiği Nüfus İdar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/>
              <w:t>Veriliş Sebeb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riliş Tarih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Cüzdan Kayıt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ri N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kerlik Hiz. Yapıldı mı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Evet                Hayır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Yapıldıysa Şekl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d. Sb.         Yd. Sb. Öğ.         Er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Yapılmadıysa Sebeb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525</wp:posOffset>
                      </wp:positionV>
                      <wp:extent cx="142240" cy="1295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0.7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335</wp:posOffset>
                      </wp:positionV>
                      <wp:extent cx="142240" cy="129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.0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cilli          Alınma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cburi Hizmet Var mı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142240" cy="1295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9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15570</wp:posOffset>
                      </wp:positionV>
                      <wp:extent cx="142240" cy="1295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9.1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Evet                Hayır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12" w:hanging="0"/>
              <w:rPr/>
            </w:pPr>
            <w:r>
              <w:rPr/>
              <w:t>Varsa Yükümlü Bulunulan Kurum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bebi ve Süresi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bıka Kaydı Var mı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9845</wp:posOffset>
                      </wp:positionV>
                      <wp:extent cx="142240" cy="1295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2.3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9845</wp:posOffset>
                      </wp:positionV>
                      <wp:extent cx="142240" cy="1295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2.3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Var                 Yok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sa Yargılama veya Hüküm Olma Sebebi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hkûmiyeti varsa süresi ve sonuc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9845</wp:posOffset>
                      </wp:positionV>
                      <wp:extent cx="142240" cy="1295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2.3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9845</wp:posOffset>
                      </wp:positionV>
                      <wp:extent cx="142240" cy="1295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2.3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9845</wp:posOffset>
                      </wp:positionV>
                      <wp:extent cx="142240" cy="1295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2.3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ıl         Ay           Gün</w:t>
            </w:r>
          </w:p>
          <w:p>
            <w:pPr>
              <w:pStyle w:val="Normal"/>
              <w:rPr/>
            </w:pPr>
            <w:r>
              <w:rPr/>
              <w:t>Tecil        Af        Para Cez.       İnfaz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225</wp:posOffset>
                      </wp:positionV>
                      <wp:extent cx="142240" cy="1295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.7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2225</wp:posOffset>
                      </wp:positionV>
                      <wp:extent cx="142240" cy="1295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.7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2225</wp:posOffset>
                      </wp:positionV>
                      <wp:extent cx="142240" cy="1295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1.7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2225</wp:posOffset>
                      </wp:positionV>
                      <wp:extent cx="142240" cy="1295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.7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 Son Bitirilen Fakülte, Tarih ve Derec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PSS 2008 Puan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İstenilen Gör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örevle İlgili Özel Eğitim ve Nitelik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Yazışma Ad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 iş talep formunu gerçeğe uygun olarak doldurdu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…</w:t>
            </w:r>
            <w:r>
              <w:rPr/>
              <w:t>../…../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İmza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mu İnceleyen :</w:t>
            </w:r>
          </w:p>
          <w:p>
            <w:pPr>
              <w:pStyle w:val="Normal"/>
              <w:rPr/>
            </w:pPr>
            <w:r>
              <w:rPr/>
              <w:t>Adı Soyadı:</w:t>
            </w:r>
          </w:p>
          <w:p>
            <w:pPr>
              <w:pStyle w:val="Normal"/>
              <w:rPr/>
            </w:pPr>
            <w:r>
              <w:rPr/>
              <w:t>Tarih ve İmz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vaplar iş talebinde bulunanın el yazısı ile ve mürekkepli kalemle doldurulacakt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ütün sorular tam ve açık olarak cevaplandırılacakt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vaplar seçme kutularına (X) koymak suretiyle belirtilecekt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ruların bir veya birkaçını cevapsız bırakanların talepleri dikkate alınmayacakt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rçeğe aykırı beyanda bulunduğu tesbit edilenler hakkında Türk Ceza Kanununun ilgili hükümleri uygulanacakt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ş Talep Formuna (4,5x6) ebadında bir adet fotoğraf dışında hiçbir belge eklenmeyecekt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İş Talep Formunda gerçeğe aykırı beyanda bulunduğu tespit edilenlerin, talepleri dikkate alınmayacaktır. Ataması yapılmış olsa dahi atamaları iptal edilecektir.</w:t>
      </w:r>
    </w:p>
    <w:sectPr>
      <w:type w:val="nextPage"/>
      <w:pgSz w:w="11906" w:h="16838"/>
      <w:pgMar w:left="1411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10:00Z</dcterms:created>
  <dc:creator>serpil</dc:creator>
  <dc:description/>
  <cp:keywords/>
  <dc:language>en-US</dc:language>
  <cp:lastModifiedBy>DELL</cp:lastModifiedBy>
  <dcterms:modified xsi:type="dcterms:W3CDTF">2009-03-19T10:26:00Z</dcterms:modified>
  <cp:revision>6</cp:revision>
  <dc:subject/>
  <dc:title>İŞ TALEP FORMU</dc:title>
</cp:coreProperties>
</file>