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AV BAŞVURU FOR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KTRİK İŞLERİ ETÜT İDA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ftiş Kurulu Başkanlığı’na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T. C. Kimlik No                                          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dı ve Soyadı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Baba Adı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oğum Yeri (İli-İlçesi) ve Tarihi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Bitirdiği Yüksekokul ve Bölümü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Bitirme Yılı, Dönemi, Derecesi 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skerlik Durumu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abıka Kaydı Durumu</w:t>
        <w:tab/>
        <w:t>: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4860" w:leader="none"/>
          <w:tab w:val="left" w:pos="5400" w:leader="none"/>
        </w:tabs>
        <w:jc w:val="both"/>
        <w:rPr/>
      </w:pPr>
      <w:r>
        <w:rPr/>
        <w:t xml:space="preserve">Sağlık durumu her türlü iklim ve yolculuk 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4860" w:leader="none"/>
          <w:tab w:val="left" w:pos="5400" w:leader="none"/>
        </w:tabs>
        <w:jc w:val="both"/>
        <w:rPr/>
      </w:pPr>
      <w:r>
        <w:rPr/>
        <w:t xml:space="preserve">koşullarına elverişli ve Müfettişlik görevini 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4860" w:leader="none"/>
          <w:tab w:val="left" w:pos="5400" w:leader="none"/>
        </w:tabs>
        <w:jc w:val="both"/>
        <w:rPr/>
      </w:pPr>
      <w:r>
        <w:rPr/>
        <w:t xml:space="preserve">sürekli yapmaya engel olabilecek hastalık </w:t>
      </w:r>
    </w:p>
    <w:p>
      <w:pPr>
        <w:pStyle w:val="Normal"/>
        <w:tabs>
          <w:tab w:val="clear" w:pos="708"/>
          <w:tab w:val="left" w:pos="2700" w:leader="none"/>
          <w:tab w:val="left" w:pos="4253" w:leader="none"/>
          <w:tab w:val="left" w:pos="4860" w:leader="none"/>
          <w:tab w:val="left" w:pos="5400" w:leader="none"/>
        </w:tabs>
        <w:jc w:val="both"/>
        <w:rPr/>
      </w:pPr>
      <w:r>
        <w:rPr/>
        <w:t>veya sakatlığın bulunup bulunmadığı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ınava Gireceği Yabancı Dil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Haberleşme Adresi 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Ev Telefonu              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ep Telefonu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v Adresi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ilesinin Adresi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ilesinin Ev Telefonu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ilesinin Cep Telefonu 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Varsa Açık İş Adresi</w:t>
        <w:tab/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Şimdiye Kadar Herhangi Bir İşte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Çalışmışsa Kuruluşun Adı, Adresi ve</w:t>
        <w:tab/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Bu Kuruluştaki Görevi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Hakkında Bilgi Verebilecek En Az           </w:t>
      </w:r>
      <w:r>
        <w:rPr>
          <w:b/>
        </w:rPr>
        <w:t>1)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İki Kişinin İsim ve Adresleri ile Telefon 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Numaraları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)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/06/2010 tarihinde Ankara'da yapılacak olan Müfettiş Yardımcılığı Giriş sınavına katılmak istiyoru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İstenilen bilgiler yukarıda belirtilmiş olup gerekli belgeler ilişi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ınava kabulümü arz ederim.  ....../...../20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8:00Z</dcterms:created>
  <dc:creator>lulusahin</dc:creator>
  <dc:description/>
  <cp:keywords/>
  <dc:language>en-US</dc:language>
  <cp:lastModifiedBy>mkasapoglu</cp:lastModifiedBy>
  <cp:lastPrinted>2010-03-09T09:53:00Z</cp:lastPrinted>
  <dcterms:modified xsi:type="dcterms:W3CDTF">2010-03-15T12:19:00Z</dcterms:modified>
  <cp:revision>10</cp:revision>
  <dc:subject/>
  <dc:title/>
</cp:coreProperties>
</file>