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-61595</wp:posOffset>
                </wp:positionV>
                <wp:extent cx="6952615" cy="1004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04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Ş İL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örev Ünvanı  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zman Sistem Mühendis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</w:rPr>
                              <w:t>Başvuru Kodu : UZSİ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ğlıkta Dönüşüm ve Sosyal Güvenlik Reformu Projesi kapsamında Sağlık Bakanlığı Sağlık Bilgi Sistemleri Genel Müdürlüğü’nde istihdam edilmek üzere 2 (iki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zman Sistem Mühendis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alınacaktır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ŞİN KAPSAM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 danışmanlık hizmeti içerisinde, ilgili danışmandan talep edilen işler, aşağıda ayrı ayrı ifade edilmişt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şağıdaki işleri kapsayacak şekilde, Sağlık Bakanlığı Operasyon Merkezi’nin yönetimsel işle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ucu yönetimi (Sun Solaris 10, Linux, Window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ğ yönet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üvenlik ve sertifika cihazları yöneti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k ünitesi yöneti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ük paylaşımı cihazları yönet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ydana gelebilecek arızalara 7/24 müdahale ve garanti kapsamında olan sistemlerin garanti sağlayan tedarikçiler tarafından onarılmasının yönetil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ranti sağlayan tedarikçilerin, sözleşmelerine göre bakım, yedekleme, destek ve arıza giderme gibi işlemlerinin takip edilmes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azılım lisanslarının yönetimi, gerektiğinde sürüm yükselt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apılan çalışmalarla ilgili rapor ve dokümantasyon hazırlamak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İTELİKLER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  <w:t>Minimum nitelikler şöyledir;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n SOLARIS, UNIX, LINUX Server sistemlerinde en az 3 yıllık deneyim sahibi olmak.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n ve Oracle Cluster Sistemlerinde en az 3 yıllık deneyim sahibi olmak.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N, CISCO cihazları, Disk Üniteleri, Load Balancer cihazları ve firewall konularında en az 3 yıllık deneyim sahibi olmak.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twork teknolojileri kurulum ve yönetimi konusunda Cisco Router konfigurasyonu, Cisco Router Internetworking Design, WAN ve LAN Protokol Analysis, Switch konfigurasyonu konusunda en az 3 yıllık deneyim sahibi olmak.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ğ izleme ve yönetim araçlarının kullanımı konusunda en az 3 yıllık deneyim sahibi olmak. 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er, Network Teknolojileri, Yapısal Kablolama, PC ve çevre birimleri konusunda en az 3 yıllık deneyim sahibi olmak.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Üniversitelerin Mühendislik bölümlerinden mezun olmak. Bilgisayar Bilimleri alanlarından mezun olmak tercih sebebidir. 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 Office, MS Project proje yönetim araçlarına hakim olmak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ıcı bir İngilizce (konuşma ve yazma) ye sahip olmak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yi iletişim becerilerine sahip olmak</w:t>
                            </w:r>
                          </w:p>
                          <w:p>
                            <w:pPr>
                              <w:pStyle w:val="ListeParagraf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kip çalışmasına yatkın olm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Adayların ayrıntılı özgeçmişlerini en geç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8.2012</w:t>
                            </w:r>
                            <w:r>
                              <w:rPr/>
                              <w:t xml:space="preserve"> tarihine kadar aşağıda belirtilen e-posta adresine göndermeleri önemle rica olunur.  Başvurularda ilgili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AŞVURU KODUNUN</w:t>
                            </w:r>
                            <w:r>
                              <w:rPr/>
                              <w:t xml:space="preserve"> belirtilmesi zorunludur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</w:rPr>
                              <w:t>e-mail :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sbsihale@saglik.gov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LNIZCA KISA LİSTEYE KALAN ADAYLARA GERİ BİLDİRİM YAPILACA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791.2pt;mso-wrap-distance-left:9.05pt;mso-wrap-distance-right:9.05pt;mso-wrap-distance-top:0pt;mso-wrap-distance-bottom:0pt;margin-top:-4.85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Ş İL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örev Ünvanı  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Uzman Sistem Mühendisi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</w:rPr>
                        <w:t>Başvuru Kodu : UZSİ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ğlıkta Dönüşüm ve Sosyal Güvenlik Reformu Projesi kapsamında Sağlık Bakanlığı Sağlık Bilgi Sistemleri Genel Müdürlüğü’nde istihdam edilmek üzere 2 (iki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Uzman Sistem Mühendisi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alınacaktır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İŞİN KAPSAMI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 danışmanlık hizmeti içerisinde, ilgili danışmandan talep edilen işler, aşağıda ayrı ayrı ifade edilmişti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şağıdaki işleri kapsayacak şekilde, Sağlık Bakanlığı Operasyon Merkezi’nin yönetimsel işler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nucu yönetimi (Sun Solaris 10, Linux, Window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ğ yönetim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üvenlik ve sertifika cihazları yönetimi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k ünitesi yönetimi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ük paylaşımı cihazları yöneti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ydana gelebilecek arızalara 7/24 müdahale ve garanti kapsamında olan sistemlerin garanti sağlayan tedarikçiler tarafından onarılmasının yönetilm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ranti sağlayan tedarikçilerin, sözleşmelerine göre bakım, yedekleme, destek ve arıza giderme gibi işlemlerinin takip edilmes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azılım lisanslarının yönetimi, gerektiğinde sürüm yükselti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apılan çalışmalarla ilgili rapor ve dokümantasyon hazırlamak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İTELİKLER </w:t>
                      </w:r>
                    </w:p>
                    <w:p>
                      <w:pPr>
                        <w:pStyle w:val="Normal"/>
                        <w:spacing w:before="240" w:after="120"/>
                        <w:jc w:val="both"/>
                        <w:rPr/>
                      </w:pPr>
                      <w:r>
                        <w:rPr/>
                        <w:t>Minimum nitelikler şöyledir;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n SOLARIS, UNIX, LINUX Server sistemlerinde en az 3 yıllık deneyim sahibi olmak.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n ve Oracle Cluster Sistemlerinde en az 3 yıllık deneyim sahibi olmak.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N, CISCO cihazları, Disk Üniteleri, Load Balancer cihazları ve firewall konularında en az 3 yıllık deneyim sahibi olmak.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twork teknolojileri kurulum ve yönetimi konusunda Cisco Router konfigurasyonu, Cisco Router Internetworking Design, WAN ve LAN Protokol Analysis, Switch konfigurasyonu konusunda en az 3 yıllık deneyim sahibi olmak.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ğ izleme ve yönetim araçlarının kullanımı konusunda en az 3 yıllık deneyim sahibi olmak. 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er, Network Teknolojileri, Yapısal Kablolama, PC ve çevre birimleri konusunda en az 3 yıllık deneyim sahibi olmak.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Üniversitelerin Mühendislik bölümlerinden mezun olmak. Bilgisayar Bilimleri alanlarından mezun olmak tercih sebebidir. 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S Office, MS Project proje yönetim araçlarına hakim olmak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kıcı bir İngilizce (konuşma ve yazma) ye sahip olmak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İyi iletişim becerilerine sahip olmak</w:t>
                      </w:r>
                    </w:p>
                    <w:p>
                      <w:pPr>
                        <w:pStyle w:val="ListeParagraf1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kip çalışmasına yatkın olmak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Adayların ayrıntılı özgeçmişlerini en geç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7.08.2012</w:t>
                      </w:r>
                      <w:r>
                        <w:rPr/>
                        <w:t xml:space="preserve"> tarihine kadar aşağıda belirtilen e-posta adresine göndermeleri önemle rica olunur.  Başvurularda ilgili  </w:t>
                      </w:r>
                      <w:r>
                        <w:rPr>
                          <w:b/>
                          <w:u w:val="single"/>
                        </w:rPr>
                        <w:t>BAŞVURU KODUNUN</w:t>
                      </w:r>
                      <w:r>
                        <w:rPr/>
                        <w:t xml:space="preserve"> belirtilmesi zorunludur.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</w:rPr>
                        <w:t>e-mail :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sbsihale@saglik.gov.tr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LNIZCA KISA LİSTEYE KALAN ADAYLARA GERİ BİLDİRİM YAPILACA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ascii="Times New Roman" w:hAnsi="Times New Roman" w:cs="Times New Roman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Ari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>
      <w:rFonts w:eastAsia="Calibri" w:cs="Aria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both"/>
    </w:pPr>
    <w:rPr>
      <w:rFonts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sihale@saglik.gov.tr" TargetMode="External"/><Relationship Id="rId3" Type="http://schemas.openxmlformats.org/officeDocument/2006/relationships/hyperlink" Target="mailto:sbsihale@saglik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6:00Z</dcterms:created>
  <dc:creator>cengiz.ozses</dc:creator>
  <dc:description/>
  <cp:keywords/>
  <dc:language>en-US</dc:language>
  <cp:lastModifiedBy>cengiz.ozses</cp:lastModifiedBy>
  <cp:lastPrinted>2012-08-08T15:06:00Z</cp:lastPrinted>
  <dcterms:modified xsi:type="dcterms:W3CDTF">2012-08-08T12:06:00Z</dcterms:modified>
  <cp:revision>48</cp:revision>
  <dc:subject/>
  <dc:title/>
</cp:coreProperties>
</file>