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Referans Kodu: ...............................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Kişisel Bilgiler:</w:t>
      </w:r>
    </w:p>
    <w:p>
      <w:pPr>
        <w:pStyle w:val="Normal"/>
        <w:spacing w:lineRule="auto" w:line="12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7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464"/>
        <w:gridCol w:w="1620"/>
        <w:gridCol w:w="2160"/>
      </w:tblGrid>
      <w:tr>
        <w:trPr/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C. Kimlik No:</w:t>
            </w:r>
          </w:p>
        </w:tc>
        <w:tc>
          <w:tcPr>
            <w:tcW w:w="246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Tarihi: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12065</wp:posOffset>
                      </wp:positionV>
                      <wp:extent cx="914400" cy="12185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218600"/>
                                <a:chOff x="0" y="0"/>
                                <a:chExt cx="914400" cy="12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12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520" y="130320"/>
                                  <a:ext cx="711360" cy="94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Lütfen son altı ay içerisinde  çekilmiş bir fotoğrafınızı yapıştırınız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6pt;margin-top:-0.95pt;width:72pt;height:95.95pt" coordorigin="2232,-19" coordsize="1440,1919">
                      <v:rect id="shape_0" fillcolor="white" stroked="t" o:allowincell="t" style="position:absolute;left:2232;top:-19;width:1439;height:19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392;top:186;width:1119;height:1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Lütfen son altı ay içerisinde  çekilmiş bir fotoğrafınızı yapıştırınız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....../....../........</w:t>
            </w:r>
          </w:p>
        </w:tc>
      </w:tr>
      <w:tr>
        <w:trPr/>
        <w:tc>
          <w:tcPr>
            <w:tcW w:w="16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:</w:t>
            </w:r>
          </w:p>
        </w:tc>
        <w:tc>
          <w:tcPr>
            <w:tcW w:w="2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ğum Yeri: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ad:</w:t>
            </w:r>
          </w:p>
        </w:tc>
        <w:tc>
          <w:tcPr>
            <w:tcW w:w="2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eni Durmu: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li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617751829"/>
            <w:bookmarkStart w:id="1" w:name="__Fieldmark__0_361775182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Bekar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617751829"/>
            <w:bookmarkStart w:id="3" w:name="__Fieldmark__1_3617751829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60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:</w:t>
            </w:r>
          </w:p>
        </w:tc>
        <w:tc>
          <w:tcPr>
            <w:tcW w:w="246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dı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617751829"/>
            <w:bookmarkStart w:id="5" w:name="__Fieldmark__2_361775182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Erkek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617751829"/>
            <w:bookmarkStart w:id="7" w:name="__Fieldmark__3_361775182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ruk: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.C.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617751829"/>
            <w:bookmarkStart w:id="9" w:name="__Fieldmark__4_361775182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Diğer: .......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İletişim Bilgileri:</w:t>
      </w:r>
    </w:p>
    <w:p>
      <w:pPr>
        <w:pStyle w:val="Normal"/>
        <w:spacing w:lineRule="auto" w:line="12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92"/>
        <w:gridCol w:w="1412"/>
        <w:gridCol w:w="2028"/>
        <w:gridCol w:w="852"/>
        <w:gridCol w:w="1976"/>
      </w:tblGrid>
      <w:tr>
        <w:trPr/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7860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a Kodu: 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çe / Şehir: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lke:</w:t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 Telefonu:</w:t>
            </w:r>
          </w:p>
        </w:tc>
        <w:tc>
          <w:tcPr>
            <w:tcW w:w="78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 Telefonu:</w:t>
            </w:r>
          </w:p>
        </w:tc>
        <w:tc>
          <w:tcPr>
            <w:tcW w:w="78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:</w:t>
            </w:r>
          </w:p>
        </w:tc>
        <w:tc>
          <w:tcPr>
            <w:tcW w:w="7860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Diğer: </w:t>
      </w:r>
    </w:p>
    <w:p>
      <w:pPr>
        <w:pStyle w:val="Normal"/>
        <w:spacing w:lineRule="auto" w:line="12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3956"/>
      </w:tblGrid>
      <w:tr>
        <w:trPr>
          <w:trHeight w:val="39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ürücü Belgesi: </w:t>
            </w:r>
          </w:p>
        </w:tc>
        <w:tc>
          <w:tcPr>
            <w:tcW w:w="18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r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617751829"/>
            <w:bookmarkStart w:id="11" w:name="__Fieldmark__5_361775182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Yo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617751829"/>
            <w:bookmarkStart w:id="13" w:name="__Fieldmark__6_3617751829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ınıfı: </w:t>
            </w:r>
          </w:p>
        </w:tc>
        <w:tc>
          <w:tcPr>
            <w:tcW w:w="39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ındığı Yıl: </w:t>
            </w:r>
          </w:p>
        </w:tc>
      </w:tr>
      <w:tr>
        <w:trPr>
          <w:trHeight w:val="482" w:hRule="atLeast"/>
        </w:trPr>
        <w:tc>
          <w:tcPr>
            <w:tcW w:w="1908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erlik Durumu: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mamlandı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617751829"/>
            <w:bookmarkStart w:id="15" w:name="__Fieldmark__7_3617751829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 / .......... / ........... - .......... / .......... / ...........</w:t>
            </w:r>
          </w:p>
        </w:tc>
      </w:tr>
      <w:tr>
        <w:trPr>
          <w:trHeight w:val="366" w:hRule="atLeast"/>
        </w:trPr>
        <w:tc>
          <w:tcPr>
            <w:tcW w:w="1908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illi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617751829"/>
            <w:bookmarkStart w:id="17" w:name="__Fieldmark__8_3617751829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 / .......... / ........... tarihine kadar</w:t>
            </w:r>
          </w:p>
        </w:tc>
      </w:tr>
      <w:tr>
        <w:trPr>
          <w:trHeight w:val="348" w:hRule="atLeast"/>
        </w:trPr>
        <w:tc>
          <w:tcPr>
            <w:tcW w:w="1908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af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617751829"/>
            <w:bookmarkStart w:id="19" w:name="__Fieldmark__9_3617751829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ıklama: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 Grubu:</w:t>
            </w:r>
          </w:p>
        </w:tc>
        <w:tc>
          <w:tcPr>
            <w:tcW w:w="7556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Öğrenim Durumu:</w:t>
      </w:r>
    </w:p>
    <w:p>
      <w:pPr>
        <w:pStyle w:val="Normal"/>
        <w:spacing w:lineRule="auto" w:line="12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009"/>
        <w:gridCol w:w="2618"/>
        <w:gridCol w:w="1260"/>
        <w:gridCol w:w="1260"/>
        <w:gridCol w:w="1260"/>
      </w:tblGrid>
      <w:tr>
        <w:trPr/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im Kurumunun Adı</w:t>
            </w:r>
          </w:p>
        </w:tc>
        <w:tc>
          <w:tcPr>
            <w:tcW w:w="261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ölümü</w:t>
            </w:r>
          </w:p>
        </w:tc>
        <w:tc>
          <w:tcPr>
            <w:tcW w:w="1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iş Yılı</w:t>
            </w:r>
          </w:p>
        </w:tc>
        <w:tc>
          <w:tcPr>
            <w:tcW w:w="1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zuniyet Yılı</w:t>
            </w:r>
          </w:p>
        </w:tc>
        <w:tc>
          <w:tcPr>
            <w:tcW w:w="1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zuniyet Derecesi</w:t>
            </w:r>
          </w:p>
        </w:tc>
      </w:tr>
      <w:tr>
        <w:trPr/>
        <w:tc>
          <w:tcPr>
            <w:tcW w:w="10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kokul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aokul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e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lisans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s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üksek Lisans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tora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ğer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Burs ve Yükümlülük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0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ğrenim yaşamında aldığınız burs ve / veya destek var mı?          Evet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617751829"/>
            <w:bookmarkStart w:id="21" w:name="__Fieldmark__10_3617751829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Hayır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617751829"/>
            <w:bookmarkStart w:id="23" w:name="__Fieldmark__11_3617751829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et ise belirtiniz: 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ınan burs karşılığında mecburi hizmet yükümlülüğü doğdu mu ? Evet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617751829"/>
            <w:bookmarkStart w:id="25" w:name="__Fieldmark__12_3617751829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Hayır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617751829"/>
            <w:bookmarkStart w:id="27" w:name="__Fieldmark__13_3617751829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 ise hangi tarihler arasında: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buri hizmet yükümlülüğünüz devam ediyor mu?                        Evet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617751829"/>
            <w:bookmarkStart w:id="29" w:name="__Fieldmark__14_3617751829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Hayır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617751829"/>
            <w:bookmarkStart w:id="31" w:name="__Fieldmark__15_3617751829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vet ise kalan yükümlülük süresi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Yabancı Dil Sınav Puanı</w:t>
      </w:r>
    </w:p>
    <w:tbl>
      <w:tblPr>
        <w:tblW w:w="9526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1"/>
        <w:gridCol w:w="709"/>
        <w:gridCol w:w="1594"/>
        <w:gridCol w:w="969"/>
        <w:gridCol w:w="969"/>
        <w:gridCol w:w="866"/>
        <w:gridCol w:w="683"/>
        <w:gridCol w:w="697"/>
        <w:gridCol w:w="769"/>
      </w:tblGrid>
      <w:tr>
        <w:trPr>
          <w:trHeight w:val="527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abancı Dil / Sınav Tür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PDS</w:t>
            </w:r>
          </w:p>
        </w:tc>
        <w:tc>
          <w:tcPr>
            <w:tcW w:w="70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ÜDS</w:t>
            </w:r>
          </w:p>
        </w:tc>
        <w:tc>
          <w:tcPr>
            <w:tcW w:w="159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ELT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üm Bileşenlerinde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EF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BT</w:t>
            </w:r>
          </w:p>
        </w:tc>
        <w:tc>
          <w:tcPr>
            <w:tcW w:w="9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EF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BT</w:t>
            </w:r>
          </w:p>
        </w:tc>
        <w:tc>
          <w:tcPr>
            <w:tcW w:w="86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EF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BT</w:t>
            </w:r>
          </w:p>
        </w:tc>
        <w:tc>
          <w:tcPr>
            <w:tcW w:w="68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CE</w:t>
            </w:r>
          </w:p>
        </w:tc>
        <w:tc>
          <w:tcPr>
            <w:tcW w:w="69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E</w:t>
            </w:r>
          </w:p>
        </w:tc>
        <w:tc>
          <w:tcPr>
            <w:tcW w:w="7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P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4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rPr/>
      </w:pPr>
      <w:r>
        <w:rPr>
          <w:rFonts w:cs="Arial" w:ascii="Arial" w:hAnsi="Arial"/>
          <w:color w:val="000000"/>
          <w:sz w:val="18"/>
          <w:szCs w:val="18"/>
        </w:rPr>
        <w:t>KPDS</w:t>
        <w:tab/>
        <w:t>: Kamu Personeli Yabancı Dil Sınavı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rPr/>
      </w:pPr>
      <w:r>
        <w:rPr>
          <w:rFonts w:cs="Arial" w:ascii="Arial" w:hAnsi="Arial"/>
          <w:color w:val="000000"/>
          <w:sz w:val="18"/>
          <w:szCs w:val="18"/>
        </w:rPr>
        <w:t>ÜDS</w:t>
        <w:tab/>
        <w:t>: Üniversitelerarası Kurul Yabancı Dil Sınavı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rPr/>
      </w:pPr>
      <w:r>
        <w:rPr>
          <w:rFonts w:cs="Arial" w:ascii="Arial" w:hAnsi="Arial"/>
          <w:color w:val="000000"/>
          <w:sz w:val="18"/>
          <w:szCs w:val="18"/>
        </w:rPr>
        <w:t>IELTS</w:t>
        <w:tab/>
        <w:t>: International English Language Testing System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rPr/>
      </w:pPr>
      <w:r>
        <w:rPr>
          <w:rFonts w:cs="Arial" w:ascii="Arial" w:hAnsi="Arial"/>
          <w:color w:val="000000"/>
          <w:sz w:val="18"/>
          <w:szCs w:val="18"/>
        </w:rPr>
        <w:t>TOEFL CBT</w:t>
        <w:tab/>
        <w:t xml:space="preserve">: Test of English as a Foreign Language – Computer-Based Test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rPr/>
      </w:pPr>
      <w:r>
        <w:rPr>
          <w:rFonts w:cs="Arial" w:ascii="Arial" w:hAnsi="Arial"/>
          <w:color w:val="000000"/>
          <w:sz w:val="18"/>
          <w:szCs w:val="18"/>
        </w:rPr>
        <w:t>TOEFL PBT</w:t>
        <w:tab/>
        <w:t>: Test of English as a Foreign Language – Paper-Based Test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rPr/>
      </w:pPr>
      <w:r>
        <w:rPr>
          <w:rFonts w:cs="Arial" w:ascii="Arial" w:hAnsi="Arial"/>
          <w:color w:val="000000"/>
          <w:sz w:val="18"/>
          <w:szCs w:val="18"/>
        </w:rPr>
        <w:t>TOEFL IBT</w:t>
        <w:tab/>
        <w:t>: Test of English as a Foreign Language – Internet-Based Test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rPr/>
      </w:pPr>
      <w:r>
        <w:rPr>
          <w:rFonts w:cs="Arial" w:ascii="Arial" w:hAnsi="Arial"/>
          <w:color w:val="000000"/>
          <w:sz w:val="18"/>
          <w:szCs w:val="18"/>
        </w:rPr>
        <w:t>FCE</w:t>
        <w:tab/>
        <w:t>: First Certificate in English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rPr/>
      </w:pPr>
      <w:r>
        <w:rPr>
          <w:rFonts w:cs="Arial" w:ascii="Arial" w:hAnsi="Arial"/>
          <w:color w:val="000000"/>
          <w:sz w:val="18"/>
          <w:szCs w:val="18"/>
        </w:rPr>
        <w:t>CAE</w:t>
        <w:tab/>
        <w:t>: Certificate in Advanced English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PE</w:t>
        <w:tab/>
        <w:t>: Certificate of Proficiency in English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Akademik Personel ve Lisansüstü Eğitimi Giriş Sınavı (ALES) Puanı (</w:t>
      </w:r>
      <w:r>
        <w:rPr>
          <w:rFonts w:cs="Arial" w:ascii="Arial" w:hAnsi="Arial"/>
          <w:sz w:val="16"/>
          <w:szCs w:val="16"/>
        </w:rPr>
        <w:t>Başvurduğunuz ilanda istenen puan türünden puanınızı yazınız.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2410"/>
        <w:gridCol w:w="1847"/>
      </w:tblGrid>
      <w:tr>
        <w:trPr>
          <w:trHeight w:val="48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ES Puan Türü</w:t>
            </w:r>
          </w:p>
        </w:tc>
        <w:tc>
          <w:tcPr>
            <w:tcW w:w="141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anı</w:t>
            </w:r>
          </w:p>
        </w:tc>
        <w:tc>
          <w:tcPr>
            <w:tcW w:w="241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şarı Sıralaması</w:t>
            </w:r>
          </w:p>
        </w:tc>
        <w:tc>
          <w:tcPr>
            <w:tcW w:w="184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av Tarihi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yısal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617751829"/>
            <w:bookmarkStart w:id="33" w:name="__Fieldmark__16_3617751829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Eşit Ağırlık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617751829"/>
            <w:bookmarkStart w:id="35" w:name="__Fieldmark__17_3617751829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Sözel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617751829"/>
            <w:bookmarkStart w:id="37" w:name="__Fieldmark__18_3617751829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Bilgisayar Bilgisi (Paket programlar, programlama dilleri vb.)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35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Katıldığınız Eğitim / Seminer / Sertifika Programları: </w:t>
      </w:r>
      <w:r>
        <w:rPr>
          <w:rFonts w:cs="Arial" w:ascii="Arial" w:hAnsi="Arial"/>
          <w:sz w:val="16"/>
          <w:szCs w:val="16"/>
        </w:rPr>
        <w:t>(Son katıldığınız faaliyetten başlayarak yazınız.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2700"/>
        <w:gridCol w:w="1260"/>
      </w:tblGrid>
      <w:tr>
        <w:trPr>
          <w:trHeight w:val="485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ğitimin Adı</w:t>
            </w:r>
          </w:p>
        </w:tc>
        <w:tc>
          <w:tcPr>
            <w:tcW w:w="14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hi</w:t>
            </w:r>
          </w:p>
        </w:tc>
        <w:tc>
          <w:tcPr>
            <w:tcW w:w="27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ındığı Kurum</w:t>
            </w:r>
          </w:p>
        </w:tc>
        <w:tc>
          <w:tcPr>
            <w:tcW w:w="1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üresi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İş Tecrübesi: </w:t>
      </w:r>
      <w:r>
        <w:rPr>
          <w:rFonts w:cs="Arial" w:ascii="Arial" w:hAnsi="Arial"/>
          <w:sz w:val="16"/>
          <w:szCs w:val="16"/>
        </w:rPr>
        <w:t>(Son çalıştığınız işyerinden başlayarak giriniz.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1260"/>
        <w:gridCol w:w="2700"/>
        <w:gridCol w:w="1440"/>
      </w:tblGrid>
      <w:tr>
        <w:trPr>
          <w:trHeight w:val="48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şyerinin Adı</w:t>
            </w:r>
          </w:p>
        </w:tc>
        <w:tc>
          <w:tcPr>
            <w:tcW w:w="1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isyon</w:t>
            </w:r>
          </w:p>
        </w:tc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iş  Tarihi</w:t>
            </w:r>
          </w:p>
        </w:tc>
        <w:tc>
          <w:tcPr>
            <w:tcW w:w="1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yrılış Tarihi</w:t>
            </w:r>
          </w:p>
        </w:tc>
        <w:tc>
          <w:tcPr>
            <w:tcW w:w="27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öneticinin Adı / İletişim Bilgileri</w:t>
            </w:r>
          </w:p>
        </w:tc>
        <w:tc>
          <w:tcPr>
            <w:tcW w:w="14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yrılış Nedeni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Diğer Nitelikler: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85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it trafik suçları hariç; gözaltına alındınız, tutuklandınız, hüküm giydiniz mi?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Evet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617751829"/>
            <w:bookmarkStart w:id="39" w:name="__Fieldmark__19_3617751829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Hayır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617751829"/>
            <w:bookmarkStart w:id="41" w:name="__Fieldmark__20_3617751829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vet ise............................................................................</w:t>
            </w:r>
          </w:p>
        </w:tc>
      </w:tr>
      <w:tr>
        <w:trPr>
          <w:trHeight w:val="485" w:hRule="atLeast"/>
        </w:trPr>
        <w:tc>
          <w:tcPr>
            <w:tcW w:w="9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kkınızda idari veya askeri kovuşturma açıldı mı?  Evet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617751829"/>
            <w:bookmarkStart w:id="43" w:name="__Fieldmark__21_3617751829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Hayır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617751829"/>
            <w:bookmarkStart w:id="45" w:name="__Fieldmark__22_3617751829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485" w:hRule="atLeast"/>
        </w:trPr>
        <w:tc>
          <w:tcPr>
            <w:tcW w:w="9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 ise............................................................................</w:t>
            </w:r>
          </w:p>
        </w:tc>
      </w:tr>
      <w:tr>
        <w:trPr>
          <w:trHeight w:val="485" w:hRule="atLeast"/>
        </w:trPr>
        <w:tc>
          <w:tcPr>
            <w:tcW w:w="9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gilendiğiniz kültürel, sportif faaliyetler, hobiler: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yal kulüp, dernek üyeliğiniz :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4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yahate engeliniz var mı?  Evet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617751829"/>
            <w:bookmarkStart w:id="47" w:name="__Fieldmark__23_3617751829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Hayır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3617751829"/>
            <w:bookmarkStart w:id="49" w:name="__Fieldmark__24_3617751829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ağlık Bilgileri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85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hangi bir rahatsızlık ile ilgili tedavi/ameliyat geçirdiniz mi?   Evet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3617751829"/>
            <w:bookmarkStart w:id="51" w:name="__Fieldmark__25_3617751829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Hayır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3617751829"/>
            <w:bookmarkStart w:id="53" w:name="__Fieldmark__26_3617751829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 ise............................................................................</w:t>
            </w:r>
          </w:p>
        </w:tc>
      </w:tr>
      <w:tr>
        <w:trPr>
          <w:trHeight w:val="541" w:hRule="atLeast"/>
        </w:trPr>
        <w:tc>
          <w:tcPr>
            <w:tcW w:w="9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hangi bir kalıcı rahatsızlığınız / engeliniz var mı?    Evet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3617751829"/>
            <w:bookmarkStart w:id="55" w:name="__Fieldmark__27_3617751829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Hayır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3617751829"/>
            <w:bookmarkStart w:id="57" w:name="__Fieldmark__28_3617751829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4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 ise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Pozisyon Talebi: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85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ha önce TÜBİTAK’a başvurdunuz mu?  Evet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3617751829"/>
            <w:bookmarkStart w:id="59" w:name="__Fieldmark__29_3617751829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Hayır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3617751829"/>
            <w:bookmarkStart w:id="61" w:name="__Fieldmark__30_3617751829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mak istediğiniz alan / pozisyon: .................................................................................................</w:t>
            </w:r>
          </w:p>
        </w:tc>
      </w:tr>
      <w:tr>
        <w:trPr>
          <w:trHeight w:val="464" w:hRule="atLeast"/>
        </w:trPr>
        <w:tc>
          <w:tcPr>
            <w:tcW w:w="9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ep ettiğiniz net ücret:.....................................................................................................................</w:t>
            </w:r>
          </w:p>
        </w:tc>
      </w:tr>
      <w:tr>
        <w:trPr>
          <w:trHeight w:val="541" w:hRule="atLeast"/>
        </w:trPr>
        <w:tc>
          <w:tcPr>
            <w:tcW w:w="94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zaman işe başlayabilirsiniz? 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Referanslar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>
          <w:trHeight w:val="485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ı – Soyadı</w:t>
            </w:r>
          </w:p>
        </w:tc>
        <w:tc>
          <w:tcPr>
            <w:tcW w:w="23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ıştığı İşyeri</w:t>
            </w:r>
          </w:p>
        </w:tc>
        <w:tc>
          <w:tcPr>
            <w:tcW w:w="23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23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– Posta Adresi</w:t>
            </w:r>
          </w:p>
        </w:tc>
      </w:tr>
      <w:tr>
        <w:trPr>
          <w:trHeight w:val="485" w:hRule="atLeast"/>
        </w:trPr>
        <w:tc>
          <w:tcPr>
            <w:tcW w:w="23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3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3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 İş Başvuru Formunu gerçeğe uygun olarak doldurdum.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3601720</wp:posOffset>
                </wp:positionV>
                <wp:extent cx="6743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* İş başvuru formunda gerçeğe aykırı beyanda bulunduğu belirlenen adayların başvuruları geçersiz sayılarak atamaları yapılmayacak, ataması yapılmış olanların atamaları iptal edilecekti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283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* İş başvuru formunda gerçeğe aykırı beyanda bulunduğu belirlenen adayların başvuruları geçersiz sayılarak atamaları yapılmayacak, ataması yapılmış olanların atamaları iptal edilecekti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03505</wp:posOffset>
                </wp:positionV>
                <wp:extent cx="1828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rih: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8.1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arih: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34925</wp:posOffset>
                </wp:positionV>
                <wp:extent cx="1828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şvuru Sahibinin İmzas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aşvuru Sahibinin İmz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>* İş Başvuru Formunda gerçeğe aykırı beyanda bulunduğu belirlenen adayların başvuruları geçersiz sayılarak atamaları yapılmayacak, ataması yapılmış olanların atamaları iptal edilecektir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0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67030</wp:posOffset>
              </wp:positionV>
              <wp:extent cx="5943600" cy="800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405" w:leader="none"/>
                              <w:tab w:val="center" w:pos="4535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2295" cy="67564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2295" cy="675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ab/>
                            <w:t>TÜBİTAK İŞ BAŞVURU FORM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63pt;mso-wrap-distance-left:9.05pt;mso-wrap-distance-right:9.05pt;mso-wrap-distance-top:0pt;mso-wrap-distance-bottom:0pt;margin-top:-28.9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left" w:pos="405" w:leader="none"/>
                        <w:tab w:val="center" w:pos="4535" w:leader="none"/>
                        <w:tab w:val="right" w:pos="9072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582295" cy="67564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2295" cy="675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ab/>
                      <w:t>TÜBİTAK İŞ BAŞVURU FORM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0" w:after="15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1:23:00Z</dcterms:created>
  <dc:creator>melek.korkmaz</dc:creator>
  <dc:description/>
  <cp:keywords/>
  <dc:language>en-US</dc:language>
  <cp:lastModifiedBy>sumeyra.karatas</cp:lastModifiedBy>
  <cp:lastPrinted>2009-02-09T10:49:00Z</cp:lastPrinted>
  <dcterms:modified xsi:type="dcterms:W3CDTF">2011-06-04T11:23:00Z</dcterms:modified>
  <cp:revision>2</cp:revision>
  <dc:subject/>
  <dc:title>TBPUY 0      TUY 0  </dc:title>
</cp:coreProperties>
</file>